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Р Е Ш Е Н И Е  № 22-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24 ноября 202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24 ноября 2022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Cs w:val="24"/>
        </w:rPr>
        <w:t>муниципальный округ Ульянка на 2023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пунктом 10 статьи 21 Положения о бюджетном процессе в Муниципальном образовании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Принять во втором чтении решение о бюджете Муниципального образования муниципальный округ Ульянка на 2023 год, с учетом поправок, поданных Главой Местной Администрации МО Ульянка Русиновичем С.А., в соответствии с приложением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bCs/>
        </w:rPr>
        <w:t>С учетом принятых во втором чтении поправок, поданных Главой Местной Администрации МО Ульянка Русиновичем С.А., о</w:t>
      </w:r>
      <w:r>
        <w:rPr>
          <w:szCs w:val="24"/>
        </w:rPr>
        <w:t xml:space="preserve">сновные показатели бюджета </w:t>
      </w:r>
      <w:r>
        <w:rPr>
          <w:bCs/>
        </w:rPr>
        <w:t>Муниципального образования муниципальный округ Ульянка на 2023 год составляю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щий объем доходов бюджета Муниципального образования муниципальный округ Ульянка на 2023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80 139,8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>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- общий объем расходов бюджета Муниципального образования муниципальный округ Ульянка на 2023 год в сумме 200 613,4 тысяч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размер дефицита бюджета Муниципального образования муниципальный округ Ульянка на 2023 год в сумме 20 473,6 тысяч рубл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решению</w:t>
      </w:r>
    </w:p>
    <w:p>
      <w:pPr>
        <w:pStyle w:val="Normal"/>
        <w:jc w:val="right"/>
        <w:rPr/>
      </w:pPr>
      <w:r>
        <w:rPr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4 ноября 2022 года № 22-1 «О бюджете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правки к решению Муниципального Совета МО Ульянка «О бюджете Муниципального образования муниципальный округ Ульянка на 2023 год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 пункте 12 решения слова «(Местная Администрация Муниципального образования муниципальный округ Ульянка является главным распорядителем средств резервного фонда Местной Администрации Муниципального образования муниципальный округ Ульянка)» исключить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 </w:t>
      </w:r>
      <w:r>
        <w:rPr/>
        <w:t>Поправки к решению о бюджете Муниципального образования муниципальный округ Ульянка на 2023 год (Доходы) – таблица изменений № 1.</w:t>
      </w:r>
    </w:p>
    <w:p>
      <w:pPr>
        <w:pStyle w:val="Style18"/>
        <w:numPr>
          <w:ilvl w:val="0"/>
          <w:numId w:val="2"/>
        </w:numPr>
        <w:rPr/>
      </w:pPr>
      <w:r>
        <w:rPr/>
        <w:t>Поправки к решению о бюджете Муниципального образования муниципальный округ Ульянка на 2023 год (Расходы) – таблица изменений № 2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4:00Z</dcterms:created>
  <dc:creator>Нина Ивановна</dc:creator>
  <dc:description/>
  <dc:language>en-US</dc:language>
  <cp:lastModifiedBy>Пользователь</cp:lastModifiedBy>
  <cp:lastPrinted>2022-11-25T11:34:00Z</cp:lastPrinted>
  <dcterms:modified xsi:type="dcterms:W3CDTF">2022-11-25T08:34:00Z</dcterms:modified>
  <cp:revision>2</cp:revision>
  <dc:subject/>
  <dc:title/>
</cp:coreProperties>
</file>